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_AlternaTitul3D;Arial Narrow" w:hAnsi="a_AlternaTitul3D;Arial Narrow" w:cs="a_AlternaTitul3D;Arial Narrow"/>
          <w:b/>
          <w:b/>
          <w:color w:val="1F497D"/>
          <w:spacing w:val="34"/>
          <w:sz w:val="40"/>
          <w:szCs w:val="40"/>
          <w:lang w:val="ru-RU" w:eastAsia="bg-BG"/>
        </w:rPr>
      </w:pPr>
      <w:r>
        <w:rPr>
          <w:rFonts w:cs="a_AlternaTitul3D;Arial Narrow" w:ascii="a_AlternaTitul3D;Arial Narrow" w:hAnsi="a_AlternaTitul3D;Arial Narrow"/>
          <w:b/>
          <w:color w:val="1F497D"/>
          <w:spacing w:val="34"/>
          <w:sz w:val="40"/>
          <w:szCs w:val="40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a_AlternaTitul3D;Arial Narrow" w:hAnsi="a_AlternaTitul3D;Arial Narrow" w:cs="a_AlternaTitul3D;Arial Narrow"/>
          <w:color w:val="1F497D"/>
          <w:spacing w:val="34"/>
          <w:sz w:val="48"/>
          <w:szCs w:val="48"/>
          <w:u w:val="single"/>
          <w:lang w:val="en-US" w:eastAsia="bg-BG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1.5pt;width:53.25pt;height:68.3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22493049" r:id="rId2"/>
        </w:object>
      </w:r>
      <w:r>
        <w:rPr>
          <w:rFonts w:cs="a_AlternaTitul3D;Arial Narrow" w:ascii="a_AlternaTitul3D;Arial Narrow" w:hAnsi="a_AlternaTitul3D;Arial Narrow"/>
          <w:b/>
          <w:color w:val="1F497D"/>
          <w:spacing w:val="34"/>
          <w:sz w:val="48"/>
          <w:szCs w:val="48"/>
          <w:lang w:val="ru-RU" w:eastAsia="bg-BG"/>
        </w:rPr>
        <w:t>ОБЩИНА БЯЛА СЛА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pacing w:val="40"/>
          <w:sz w:val="32"/>
          <w:szCs w:val="32"/>
          <w:u w:val="single"/>
          <w:lang w:val="en-US" w:eastAsia="bg-BG"/>
        </w:rPr>
      </w:pPr>
      <w:r>
        <w:rPr>
          <w:rFonts w:cs="Times New Roman" w:ascii="Times New Roman" w:hAnsi="Times New Roman"/>
          <w:b/>
          <w:color w:val="1F497D"/>
          <w:spacing w:val="40"/>
          <w:sz w:val="32"/>
          <w:szCs w:val="32"/>
          <w:u w:val="single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1405</wp:posOffset>
                </wp:positionH>
                <wp:positionV relativeFrom="margin">
                  <wp:posOffset>733425</wp:posOffset>
                </wp:positionV>
                <wp:extent cx="45669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7.75pt" to="444.7pt,57.75pt" stroked="t" o:allowincell="f" style="position:absolute;mso-position-horizontal-relative:margin;mso-position-vertical-relative:margin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bg-BG"/>
        </w:rPr>
        <w:t>430 / 19.09.2014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яла Сл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4, </w:t>
      </w:r>
      <w:r>
        <w:rPr>
          <w:rFonts w:cs="Times New Roman" w:ascii="Times New Roman" w:hAnsi="Times New Roman"/>
          <w:sz w:val="24"/>
          <w:szCs w:val="24"/>
        </w:rPr>
        <w:t>ал.2 от ЗМСМА и във връзка с Решение № 842-НС/ 04.09.2014 г. на Централната избирателна комис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М:</w:t>
      </w:r>
    </w:p>
    <w:p>
      <w:pPr>
        <w:pStyle w:val="Style18"/>
        <w:spacing w:before="24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на територията на Община Бяла Слатина избирателни секции, в които може да  гласуват избиратели с увредeно зрение или със затруднения в придвижването при провеждане на изборите за Народно събрание на 5 октомври 2014 г., както следва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"/>
        <w:gridCol w:w="2041"/>
        <w:gridCol w:w="4081"/>
        <w:gridCol w:w="953"/>
        <w:gridCol w:w="1225"/>
      </w:tblGrid>
      <w:tr>
        <w:trPr>
          <w:trHeight w:val="14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к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о мяст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да, в която ще се провеждат избори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к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ен номер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000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а Слати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„Цани Гинчев” –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. Благоев” № 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2-09</w:t>
            </w:r>
          </w:p>
        </w:tc>
      </w:tr>
      <w:tr>
        <w:trPr>
          <w:trHeight w:val="1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000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а Слатин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„Цани Гинчев” –  І 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„Д. Благоев” № 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2-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ът по изпълнение на настоящата Заповед възлагам на Секретаря на Община Бяла Сла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да се обяви публично. Копие от нея да бъде изпратено на РИК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ИВО ЦВЕ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БЯЛА СЛ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у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елина Андр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сконсул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Йоанна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ретар на Община Бяла Слатина</w:t>
      </w:r>
    </w:p>
    <w:sectPr>
      <w:type w:val="nextPage"/>
      <w:pgSz w:w="11906" w:h="16838"/>
      <w:pgMar w:left="1417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ternaTitul3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8:00Z</dcterms:created>
  <dc:creator>Kancelariya</dc:creator>
  <dc:description/>
  <cp:keywords/>
  <dc:language>en-US</dc:language>
  <cp:lastModifiedBy>Secretar Obshtina</cp:lastModifiedBy>
  <cp:lastPrinted>2012-12-05T16:14:00Z</cp:lastPrinted>
  <dcterms:modified xsi:type="dcterms:W3CDTF">2014-09-23T11:11:00Z</dcterms:modified>
  <cp:revision>14</cp:revision>
  <dc:subject/>
  <dc:title>ОБЩИНА БЯЛА СЛАТИНА</dc:title>
</cp:coreProperties>
</file>